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945</wp:posOffset>
            </wp:positionH>
            <wp:positionV relativeFrom="paragraph">
              <wp:posOffset>-238125</wp:posOffset>
            </wp:positionV>
            <wp:extent cx="1275715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2662541"/>
      <w:bookmarkStart w:id="1" w:name="_Hlk32662541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bookmarkStart w:id="2" w:name="_Hlk88125327"/>
      <w:bookmarkEnd w:id="2"/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การตรวจสอบระยะย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 2566 - 256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  <w:bookmarkStart w:id="3" w:name="_Hlk32662541"/>
      <w:bookmarkStart w:id="4" w:name="_Hlk88125327"/>
      <w:bookmarkStart w:id="5" w:name="_Hlk32662541"/>
      <w:bookmarkStart w:id="6" w:name="_Hlk88125327"/>
      <w:bookmarkEnd w:id="5"/>
      <w:bookmarkEnd w:id="6"/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ตรวจสอบภายใน</w:t>
      </w:r>
      <w:r>
        <w:rPr>
          <w:rFonts w:ascii="TH SarabunIT๙" w:hAnsi="TH SarabunIT๙" w:cs="TH SarabunIT๙"/>
        </w:rPr>
        <w:t xml:space="preserve"> เป็น</w:t>
      </w:r>
      <w:r>
        <w:rPr>
          <w:rFonts w:ascii="TH SarabunIT๙" w:hAnsi="TH SarabunIT๙" w:cs="TH SarabunIT๙"/>
        </w:rPr>
        <w:t>เครื่องมือที่สำคัญที่จะช่วยในการติดตามผลและประเมินการปฏิบัติงานของส่วนงานต่าง ๆ ภายในหน่วยงานขององค์ก</w:t>
      </w:r>
      <w:r>
        <w:rPr>
          <w:rFonts w:ascii="TH SarabunIT๙" w:hAnsi="TH SarabunIT๙" w:cs="TH SarabunIT๙"/>
        </w:rPr>
        <w:t>รปกครองส่วนท้องถิ่น</w:t>
      </w:r>
      <w:r>
        <w:rPr>
          <w:rFonts w:ascii="TH SarabunIT๙" w:hAnsi="TH SarabunIT๙" w:cs="TH SarabunIT๙"/>
        </w:rPr>
        <w:t xml:space="preserve"> รวมทั้งการเสนอแนะแนวทางหรือมาตรการที่จะทำให้ผลการดำเนินงานสามารถบรรลุผลตามวัตถุประสงค์และเป้าหมายที่กำหนดไว้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ั้งยังช่วยป้องกันหรือลดความเสี่ยงจากการดำเนินงานผิดพลาดและลดความเสียหายที่อาจเกิดขึ้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การตรวจสอบภายในนั้นถือเป็นส่วนประกอบสำคัญที่อยู่ในการปฏิบัติงานตามปกติซึ่งจะต้องมีการกระทำอย่างเป็นขั้นตอนถูกต้อง  ตามระเบียบ และกฎหมายที่กำหนด โดยฝ่ายผู้บริหารสามารถนำแผนการตรวจสอบภายในมาใช้โดยรวมเป็นส่วนหนึ่งของกระบวนการบริหารเพื่อให้สามารถบรรลุวัตถุประสงค์ของการดำเนินงาน  อีกทั้งยังเป็นการกำหนดให้มีลักษณะงาน  วิธีการปฏิบัติที่มีขอบเขตแนวทางที่ถูกต้องและใช้เป็นแนวทางการปฏิบัติงานซึ่งเป็นแนวทางการตรวจสอบภายในที่ชัดเจน  ดังนั้น  การจัดทำแผนการตรวจสอบภายในอย่างมีมาตรฐานประกอบกับระเบียบ  ข้อบังคับ  ตลอดจนกฎหมายต่าง ๆ ที่เกี่ยวข้อง  จะทำให้การปฏิบัติงานขององค์ก</w:t>
      </w:r>
      <w:r>
        <w:rPr>
          <w:rFonts w:ascii="TH SarabunIT๙" w:hAnsi="TH SarabunIT๙" w:cs="TH SarabunIT๙"/>
        </w:rPr>
        <w:t>รปกครองส่วนท้องถิ่น</w:t>
      </w:r>
      <w:r>
        <w:rPr>
          <w:rFonts w:ascii="TH SarabunIT๙" w:hAnsi="TH SarabunIT๙" w:cs="TH SarabunIT๙"/>
        </w:rPr>
        <w:t xml:space="preserve"> เป็นไปอย่างถูกต้องและเป็นไปตามวัตถุประสงค์ของทางราช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อกจากนี้  การจัดทำแผนการตรวจสอบภายในยังเป็นการ</w:t>
      </w:r>
      <w:r>
        <w:rPr>
          <w:rFonts w:ascii="TH SarabunIT๙" w:hAnsi="TH SarabunIT๙" w:cs="TH SarabunIT๙"/>
        </w:rPr>
        <w:t>ปฏิบัติตาม</w:t>
      </w:r>
      <w:r>
        <w:rPr>
          <w:rFonts w:ascii="TH SarabunIT๙" w:hAnsi="TH SarabunIT๙" w:cs="TH SarabunIT๙"/>
        </w:rPr>
        <w:t>พระราชบัญญัติวินัยการเงินการ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การวางแผนการตรวจสอบระยะย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สูจน์ความถูกต้อง ความเชื่อถือได้ของข้อมูล และตัวเลขต่างๆ ทางด้านการเงิน การ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ายงานสถานะการเงิน และอื่นๆ ที่เกี่ยวข้อง ของหน่วยรับตรว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พื่อตรวจสอบการปฏิบัติงานของหน่วยรับตรว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ว่าได้ปฏิบัติงานเป็นไปตามระเบียบ กฎหมาย ข้อบังคับ คำสั่ง มติคณะรัฐมนตรี หนังสือสั่งการ รวมถึงนโยบายและมาตรการต่างๆ ตามที่กำหนด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อบทานระบบการควบคุมภายในของ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ยรับต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าเพียงพอและ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ดกุมหรือไม่ โดยสามารถลดข้อบกพร่อง ความเสี่ยงที่เกิดขึ้นได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ิดตามและ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ภารกิจหรือตามอำนาจหน้าที่ของหน่วยรับตรว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ปฏิบัติตามมาตรฐานตัวชี้วัดคำรับรองการปฏิบัติราชการและเป็นไปตามหลักของการบริหารกิจการที่ดีหรือไ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ข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แนวทาง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ไข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ง 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ช่วยป้องกันและสร้างภูมิคุ้มกัน ไม่ให้มีการรั่วไหล การสูญเสีย การทุจริต หรือไม่ให้เกิดความเสียหายกับราชการ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หัว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ผู้บริหารสูงสุด และผู้บังคับบัญชา ได้รับ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ญหาการปฏิบัติงานขอ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ตบังคับบัญช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ข้อมูลด้านการตรวจสอบเพื่อประกอบการแก้ไขข้อบกพร่องได้ทัน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พื่อส่งเสริมให้เกิดกระบวนการกำกับดูแลที่ดี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(Good Governance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ความโปร่งใสในการปฏิบัติ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ประโยชน์ของการตรวจสอบระยะย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12"/>
          <w:szCs w:val="1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่งเสริมให้เกิดการบันทึกบัญชีและการรายงานตามหน้าที่ความรับผิดชอบ ทำให้องค์กรได้ข้อมูลหรือรายงานตามหน้าที่ที่รับผิดชอบและเป็นพื้นฐานของหลักความโปร่งใส สามารถ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เกิดประสิทธิภาพและประสิทธิผลของการปฏิบัติงานขององค์กร เนื่องจากการตรวจสอบภายในเป็นการประเมิน เปรียบเทียบข้อมูลทุกด้านในการปฏิบัติงาน จึงเป็นข้อมูลที่สำคัญที่ช่วยปรับปรุงระบบงานให้สะดวก รัดกุม ลดขั้นตอนที่ซ้ำซ้อน และให้เหมาะสมกับสถานการณ์ ตลอดจนค่าใช้จ่ายโดยเป็นสื่อกลางระหว่าผู้บริหารและผู้ปฏิบัติในการประสา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มาตรการถ่วงดุลแห่งอำนาจ ส่งเสริมให้การจัดสรร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ัญญาณเตือนภัยล่วงหน้า ของการประพฤติมิชอบหรือการทุจริตในองค์กร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จัดทำแผนการตรวจส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หลักเกณฑ์กระทรวงการคลังว่าด้วยมาตรฐานและหลักเกณฑ์ปฏิบัติการตรวจสอบภายในสำหรับ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ด้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หั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10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างแผน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หน่วยตรวจสอบภายในต้องวางแผนการตรวจสอบตามผล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จัดลำดับความสำคัญก่อนหลังของกิจกรรมที่จะทำการตรวจสอบให้สอดคล้องกับเป้าหมายของ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แย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ลย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Strategic Ri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ความเสี่ยงด้านการบริหาร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นโยบาย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หากการดำเนินงานไม่เป็นไปตามแผน หรือสถานการณ์ระหว่างการปฏิบัติงานไม่เป็นไปดังที่คาดหวังเพื่อให้กิจกรรม หรืองานที่ทำอยู่ไม่บรรลุวัตถุประสงค์ หรือ ล่าช้าไม่ทันการณ์ไม่เหมาะสม แสดงว่ากลยุทธ์นั้น ใช่ไม่ได้หรือมี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on Risk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ความเสี่ยง ด้านประสิทธิภาพ ประสิทธิผล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กษะ ความรู้ ความชำนาญ การเกิดอุบัติเหตุระหว่างปฏิบัติงาน เทคโนโลยีที่ล้าสมั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เกิดความเสี่ย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งิน </w:t>
      </w:r>
      <w:r>
        <w:rPr>
          <w:rFonts w:cs="TH SarabunIT๙" w:ascii="TH SarabunIT๙" w:hAnsi="TH SarabunIT๙"/>
          <w:sz w:val="32"/>
          <w:szCs w:val="32"/>
        </w:rPr>
        <w:t>(F) Financial Risk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างด้านการเงิน ปัญหาเรื่องงบประมาณ ปัญหาด้านการเบิก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ฏิบัติตามกฎระเบียบ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Compliance Ris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ความเสี่ย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ไม่เป็นไปตามกฎหมาย ระเบียบ และหนังสือสั่งการ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รู้ความเข้าใจในกฎหมาย ระเบียบ และ หนังสือสั่งการ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ในสาระสำคัญ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ให้ทุกคนในองค์กร 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เชิงแข่งขันสูงส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บเขตการตรวจส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รับตรวจ สังกัด องค์การบริหารส่วนตำบลแม่ใส มี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ปลัดรวมถึ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สาธารณสุขและสิ่งแวดล้อ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ที่จะตรวจสอบตามภารกิจ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ให้ความเชื่อมั่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Assurance Service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การตรวจสอบหลักฐานต่างๆอย่างเที่ยงธรรม เพื่อให้ได้มาซึ่งการประเมินผลอย่างเป็นอิสระในกระบวนการกำกับดูแล การบริหารความเสี่ยงและการควบคุมขององค์การบริหารส่วนตำบลแม่ใส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ด้านการ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Financial Auditing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การปฏิบัติตามข้อกำห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mpliance Auditing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ด้านการดำเนิ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Performance Auditing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ระบบงานสารสนเทศ </w:t>
      </w:r>
      <w:r>
        <w:rPr>
          <w:rFonts w:cs="TH SarabunIT๙" w:ascii="TH SarabunIT๙" w:hAnsi="TH SarabunIT๙"/>
          <w:sz w:val="32"/>
          <w:szCs w:val="32"/>
          <w:lang w:bidi="th-TH"/>
        </w:rPr>
        <w:t>(Information Auditing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ด้านการบริหาร </w:t>
      </w:r>
      <w:r>
        <w:rPr>
          <w:rFonts w:cs="TH SarabunIT๙" w:ascii="TH SarabunIT๙" w:hAnsi="TH SarabunIT๙"/>
          <w:sz w:val="32"/>
          <w:szCs w:val="32"/>
          <w:lang w:bidi="th-TH"/>
        </w:rPr>
        <w:t>(Management Auditing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พิเศษ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Special Auditing)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ให้คำปร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onsulting Service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การบริการให้คำปรึกษา แนะนำ บริการอื่นๆ ที่เกี่ยวข้อง ซึ่งลักษณะงานและขอบเขตของงานจะเป็นไปตามข้อตกลงที่ทำขึ้นร่วมกับผู้รับบร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จุดประสงค์เพื่อเพิ่มคุณค่าให้กับองค์การบริหารส่วนตำบลแม่ใส และปรับปรุงกระบวนการการกำกับดูแล การบริหารความเสี่ยง และการควบคุมให้ดีขึ้น</w:t>
      </w:r>
    </w:p>
    <w:p>
      <w:pPr>
        <w:pStyle w:val="Subtitle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  ทดสอบการบวกเล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อกสารหลัก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ผ่าน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ท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การณ์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มภาษณ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นย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วงเวลาที่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6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8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ในการ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ายชัยกฤต  วิชัยโน  ตำแหน่ง  นักวิชาการตรวจสอบภายในปฏิบัติการ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ู้บริหารรับทราบข้อมูลจากรายงานผลการตรวจสอบ เพื่อใช้ประกอบการตัดสินใจอย่างเหมาะสมและทันการณ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น่วยรับตรวจมีแนวทางในการบริหารความเสี่ยง เกิดการปรับปรุงระบบควบคุมภายในที่เหมาะสม เพียงพอ และสามารถลดความเสี่ยงอยู่ในระดับที่ยอมรับ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ดำเนินงานของหน่วยงานมีขั้นตอนที่ชัดเจน เป็นลำดับ ถูกต้อง ครบถ้วน และ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ชัยกฤต  วิชัยโ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ภายใ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ชไมมาศ  มอญแก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องค์การบริหารส่วนตำบลแม่ใส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าคร  นาต๊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แม่ใส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lang w:bidi="th-TH"/>
      </w:rPr>
      <w:t>แผนการตรวจสอบระยะยา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lang w:bidi="th-TH"/>
      </w:rPr>
      <w:t>แผนการตรวจสอบระยะยา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251460</wp:posOffset>
              </wp:positionV>
              <wp:extent cx="1700530" cy="1024255"/>
              <wp:effectExtent l="0" t="635" r="0" b="0"/>
              <wp:wrapNone/>
              <wp:docPr id="2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ngsana New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.75pt;margin-top:19.8pt;width:133.9pt;height:80.65pt" coordorigin="15,396" coordsize="2678,1613">
              <v:group id="shape_0" alt="Group 159" style="position:absolute;left:15;top:396;width:2678;height:1613">
                <v:rect id="shape_0" ID="Rectangle 160" fillcolor="white" stroked="f" o:allowincell="f" style="position:absolute;left:15;top:396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75;top:396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75;top:396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7;top:424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ngsana New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4"/>
      <w:lang w:eastAsia="zh-CN" w:bidi="ar-SA"/>
    </w:rPr>
  </w:style>
  <w:style w:type="character" w:styleId="Style16">
    <w:name w:val="เนื้อความ อักขระ"/>
    <w:qFormat/>
    <w:rPr>
      <w:rFonts w:ascii="TH SarabunIT๙" w:hAnsi="TH SarabunIT๙" w:eastAsia="TH SarabunIT๙" w:cs="Cordia New"/>
      <w:sz w:val="32"/>
      <w:szCs w:val="32"/>
      <w:lang w:bidi="ar-SA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8">
    <w:name w:val="ชื่อเรื่องรอง อักขระ"/>
    <w:qFormat/>
    <w:rPr>
      <w:rFonts w:eastAsia="Times New Roman"/>
      <w:b/>
      <w:bCs/>
      <w:sz w:val="32"/>
      <w:szCs w:val="32"/>
    </w:rPr>
  </w:style>
  <w:style w:type="character" w:styleId="Style19">
    <w:name w:val="ท้ายกระดาษ อักขระ"/>
    <w:qFormat/>
    <w:rPr>
      <w:sz w:val="24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  <w:ind w:left="1520" w:hanging="0"/>
    </w:pPr>
    <w:rPr>
      <w:rFonts w:ascii="TH SarabunIT๙" w:hAnsi="TH SarabunIT๙" w:eastAsia="TH SarabunIT๙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4:00Z</dcterms:created>
  <dc:creator>แผนตรวจสอบภายระยะยาว</dc:creator>
  <dc:description/>
  <cp:keywords/>
  <dc:language>en-US</dc:language>
  <cp:lastModifiedBy>user</cp:lastModifiedBy>
  <cp:lastPrinted>2022-12-08T13:11:00Z</cp:lastPrinted>
  <dcterms:modified xsi:type="dcterms:W3CDTF">2022-12-08T06:18:00Z</dcterms:modified>
  <cp:revision>167</cp:revision>
  <dc:subject/>
  <dc:title>องค์การบริหารส่วนตำบลท่าตลาด</dc:title>
</cp:coreProperties>
</file>