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ใบลาพักผ่อ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ม่ใส</w:t>
      </w:r>
    </w:p>
    <w:p>
      <w:pPr>
        <w:pStyle w:val="Heading3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ม่ใส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ม่ใส</w:t>
      </w: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มีสิทธิลาพักผ่อนประจำปีนี้อีก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รวมเป็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ห้ผู้มีรายชื่อดังนี้เป็นผู้ปฏิบัติหน้าที่แท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10"/>
        <w:gridCol w:w="4952"/>
      </w:tblGrid>
      <w:tr>
        <w:trPr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ลาในปีงบประมาณนี้</w:t>
            </w:r>
          </w:p>
        </w:tc>
        <w:tc>
          <w:tcPr>
            <w:tcW w:w="4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ผู้บังคับบัญช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ในครั้งนี้ไม่เป็นผลเสียแก่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มีการมอบหมายผู้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บร้อยแล้วเห็น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นางสาวนัยนา  ศรีจำป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)</w:t>
            </w:r>
          </w:p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นักทรัพยากรบุคคล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ห็นคว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นุญาต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ชไมมาศ  มอญแก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งค์การบริหารส่วนตำบลแม่ใ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นุญาต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คร  นาต๊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แม่ใ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1:00Z</dcterms:created>
  <dc:creator>THABO PUBLICHEALTH</dc:creator>
  <dc:description/>
  <cp:keywords/>
  <dc:language>en-US</dc:language>
  <cp:lastModifiedBy>LEMEL</cp:lastModifiedBy>
  <cp:lastPrinted>2023-08-15T16:01:00Z</cp:lastPrinted>
  <dcterms:modified xsi:type="dcterms:W3CDTF">2023-08-15T09:22:00Z</dcterms:modified>
  <cp:revision>16</cp:revision>
  <dc:subject/>
  <dc:title>ใบลาป่วย  ลาคลอด  ลากิจส่วนตัว</dc:title>
</cp:coreProperties>
</file>