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ใบลาป่วย  ลาคลอด  ลากิจส่วนตัว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องค์การบริหารส่วนตำบลแม่ใส</w:t>
      </w:r>
    </w:p>
    <w:p>
      <w:pPr>
        <w:pStyle w:val="Heading3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เดือน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า</w:t>
      </w:r>
      <w:r>
        <w:rPr>
          <w:rFonts w:cs="TH SarabunPSK" w:ascii="TH SarabunPSK" w:hAnsi="TH SarabunPSK"/>
        </w:rPr>
        <w:t>....…………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องค์การบริหารส่วนตำบลแม่ใส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……………ตำแหน่ง……………………………………………………………สังกัด…………………………………………………………องค์การบริหารส่วนตำบลแม่ใ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ลาป่ว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ลากิจส่วนตัว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ราะ 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คลอดบุตร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ตั้งแต่วันที่……………เดือน……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ถึงวันที่…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……………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ีกำหนด…………วัน  ข้าพเจ้าได้ลา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ลาป่วย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ลากิจส่วนตัว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ลาคลอดบุตร  ครั้งสุดท้ายตั้งแต่วันที่…………เดือน…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 ถึงวันที่…………เดือน…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  มีกำหนด…………วัน         ในระหว่างลาจะติดต่อข้าพเจ้าได้ที่ ……………………………………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เขตจังหวัด</w:t>
      </w:r>
      <w:r>
        <w:rPr>
          <w:rFonts w:cs="TH SarabunPSK" w:ascii="TH SarabunPSK" w:hAnsi="TH SarabunPSK"/>
        </w:rPr>
        <w:tab/>
        <w:tab/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อกเขต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ห้ผู้มีรายชื่อดังนี้เป็นผู้ปฏิบัติหน้าที่แท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ab/>
        <w:tab/>
        <w:t xml:space="preserve">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67"/>
        <w:gridCol w:w="993"/>
        <w:gridCol w:w="992"/>
        <w:gridCol w:w="211"/>
        <w:gridCol w:w="4573"/>
        <w:gridCol w:w="602"/>
      </w:tblGrid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ิติการลาในปีงบประมาณนี้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ผู้บังคับบัญช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าในครั้งนี้ไม่เป็นผลเสียแก่ทาง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ห็นควรอนุญาต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………เดือน…</w:t>
            </w:r>
            <w:r>
              <w:rPr>
                <w:rFonts w:cs="TH SarabunPSK" w:ascii="TH SarabunPSK" w:hAnsi="TH SarabunPSK"/>
              </w:rPr>
              <w:t>..……………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……………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ล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ำ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2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มีการมอบหมาย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บร้อยแล้ว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างสาวนัยนา  ศรีจำป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)</w:t>
            </w:r>
          </w:p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ักทรัพยากรบุคคล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ห็นคว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นุญาต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ชไมมาศ  มอญแก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งค์การบริหารส่วนตำบลแม่ใ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นุญาต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คร  นาต๊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แม่ใ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1:00Z</dcterms:created>
  <dc:creator>THABO PUBLICHEALTH</dc:creator>
  <dc:description/>
  <cp:keywords/>
  <dc:language>en-US</dc:language>
  <cp:lastModifiedBy>LEMEL</cp:lastModifiedBy>
  <cp:lastPrinted>2023-08-15T16:06:00Z</cp:lastPrinted>
  <dcterms:modified xsi:type="dcterms:W3CDTF">2023-08-15T09:23:00Z</dcterms:modified>
  <cp:revision>18</cp:revision>
  <dc:subject/>
  <dc:title>ใบลาป่วย  ลาคลอด  ลากิจส่วนตัว</dc:title>
</cp:coreProperties>
</file>