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ขอมีบัตรประจำตัว  หรือขอบัตรประจำตัวใหม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เขียนที่  องค์การบริหารส่วนตำบลแม่ใส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……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…......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ทะเบียนบ้านเลขที่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หมู่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.….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ของผู้ยื่นคำขอ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มู่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บล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ประเภท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ังกัดองค์การบริหารส่วนตำบลแม่ใส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ab/>
        <w:t xml:space="preserve">       1.  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2.  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ใหม่  เนื่องจ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           บัตรหายหรือถูกทำล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ของบัตรเดิม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บัตร  เนื่องจาก        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ย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84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3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27622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622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           เปลี่ยนชื่อสกุล         เปลี่ยนชื่อตัวและชื่อสกุ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2686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26860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2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ย้ายสถานที่ทำงาน…………………………</w:t>
      </w:r>
      <w:r>
        <w:rPr>
          <w:rFonts w:cs="TH SarabunPSK" w:ascii="TH SarabunPSK" w:hAnsi="TH SarabunPSK"/>
          <w:sz w:val="32"/>
          <w:szCs w:val="32"/>
        </w:rPr>
        <w:t>....………</w:t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บรูปถ่ายสองใบมาพร้อมกับคำขอนี้แล้ว  และ         หลักฐ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………………………..…………………….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8:00Z</dcterms:created>
  <dc:creator>TWY</dc:creator>
  <dc:description/>
  <cp:keywords/>
  <dc:language>en-US</dc:language>
  <cp:lastModifiedBy>LEMEL</cp:lastModifiedBy>
  <cp:lastPrinted>2023-05-01T12:59:00Z</cp:lastPrinted>
  <dcterms:modified xsi:type="dcterms:W3CDTF">2024-03-22T07:14:00Z</dcterms:modified>
  <cp:revision>123</cp:revision>
  <dc:subject/>
  <dc:title>คำขอมีบัตรประจำตัว  หรือขอบัตรประจำตัวใหม่</dc:title>
</cp:coreProperties>
</file>